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rPr>
      </w:pPr>
      <w:r>
        <w:rPr>
          <w:rFonts w:cs="Verdana" w:ascii="Verdana" w:hAnsi="Verdana"/>
          <w:b/>
          <w:bCs/>
          <w:sz w:val="20"/>
          <w:szCs w:val="20"/>
        </w:rPr>
        <w:t>EXMO. SR. DR. JUIZ DE DIREITO DA .... ª VARA CÍVEL DA COMARCA D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por sua procuradora nos autos da </w:t>
      </w:r>
      <w:r>
        <w:rPr>
          <w:rFonts w:cs="Verdana" w:ascii="Verdana" w:hAnsi="Verdana"/>
          <w:b/>
          <w:bCs/>
          <w:sz w:val="20"/>
          <w:szCs w:val="20"/>
        </w:rPr>
        <w:t>AÇÃO DE BUSCA E APREENSÃO</w:t>
      </w:r>
      <w:r>
        <w:rPr>
          <w:rFonts w:cs="Verdana" w:ascii="Verdana" w:hAnsi="Verdana"/>
          <w:sz w:val="20"/>
          <w:szCs w:val="20"/>
        </w:rPr>
        <w:t xml:space="preserve"> que move contra ..................., vem respeitosamente à presença de V. Exa., dizer e requerer o segui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 virtude do contrato de financiamento celebrado entre as partes o(a) demandado(a) deu em garantia do crédito contraído UM AUTOMÓVEL, MARCA ...., TIPO ...., ANO ...., COR ...., PLACA ...., CHASS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tanto, assumiu o(a) demandado(a), junto à cláusula .... do contrato a responsabilidade de fiel depositário(a) do bem de propriedade fiduciária do Autor, sob as penas da lei, comprometendo-se formalmente às obrigações inerentes ao depositário(a), a manter o bem consigo nas perfeitas condições em que lhe foi conf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forme prescreve o art. 1.266 do CC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depositário é obrigado a ter na guarda e conservação da coisa depositada o cuidado e diligência que costuma ter com o que lhe pertence, bem como a restituí-la com todos os fruto e acrescidos quando lho exija o depos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corre que, o(a) demandado(a) não detém mais a posse do veículo, conforme prova o certificado do oficial de justiça, de fls. ...., dos au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sim, cabe ao depositante, em vista do dever inteiramente assumido de restituir por parte do(a) depositário(a), o direito à uma prestação de ordem pecuniária, em razão dos prejuízos sofr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te dos fatos e, com base do Decreto Lei 911/69, requ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ja convertida a presente ação em ação de DEPÓSITO, na forma prevista no Capítulo II, Título I, do Livro IV do CP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seja expedido mandado de citação do(a) demandado(a) para, no prazo de 5 (cinco) dias entregar o bem nas mesmas condições em que lhe foi confiado ou pagar o equivalente em dinheiro, sob pena de, não o fazendo, ser condenado à prisão de até um ano, e, para que conteste a ação, quere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ao final julgar procedente a 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á à causa o valor de R$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stes termos,</w:t>
      </w:r>
    </w:p>
    <w:p>
      <w:pPr>
        <w:pStyle w:val="Normal"/>
        <w:jc w:val="both"/>
        <w:rPr>
          <w:rFonts w:ascii="Verdana" w:hAnsi="Verdana" w:cs="Verdana"/>
          <w:sz w:val="20"/>
          <w:szCs w:val="20"/>
        </w:rPr>
      </w:pPr>
      <w:r>
        <w:rPr>
          <w:rFonts w:cs="Verdana" w:ascii="Verdana" w:hAnsi="Verdana"/>
          <w:sz w:val="20"/>
          <w:szCs w:val="20"/>
        </w:rPr>
        <w:t>Pede defer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 de .... 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dvogado OAB/...</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2:00Z</dcterms:created>
  <dc:creator>User</dc:creator>
  <dc:description/>
  <cp:keywords/>
  <dc:language>en-US</dc:language>
  <cp:lastModifiedBy>FABIO</cp:lastModifiedBy>
  <dcterms:modified xsi:type="dcterms:W3CDTF">2009-07-30T11:40:00Z</dcterms:modified>
  <cp:revision>5</cp:revision>
  <dc:subject/>
  <dc:title>EXMO</dc:title>
</cp:coreProperties>
</file>